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Челябинская область, Агаповский район</w:t>
        <w:br/>
        <w:t xml:space="preserve">   МОУ Магнитная СОШ</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айонный конкурс</w:t>
        <w:br/>
        <w:t xml:space="preserve">     научно-исследовательских работ «Отечество»</w:t>
        <w:b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56"/>
          <w:szCs w:val="56"/>
        </w:rPr>
        <w:t>Из истории одного памятн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боту выполнил:</w:t>
        <w:br/>
        <w:t xml:space="preserve">                                                                                                                  Ученик 8 «а» класса</w:t>
        <w:br/>
        <w:t xml:space="preserve">                                                                                                                  Денисов Максим</w:t>
        <w:br/>
        <w:t xml:space="preserve">                                                                                                                  Руководитель: </w:t>
        <w:br/>
        <w:t xml:space="preserve">                                                                                                                  Погорелова З.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агнитны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од</w:t>
      </w:r>
      <w:r>
        <w:br w:type="page"/>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rmal"/>
        <w:rPr/>
      </w:pPr>
      <w:r>
        <w:rPr>
          <w:rFonts w:cs="Times New Roman" w:ascii="Times New Roman" w:hAnsi="Times New Roman"/>
          <w:sz w:val="28"/>
          <w:szCs w:val="28"/>
        </w:rPr>
        <w:t>Введение</w:t>
        <w:br/>
      </w:r>
      <w:r>
        <w:rPr>
          <w:rFonts w:cs="Times New Roman" w:ascii="Times New Roman" w:hAnsi="Times New Roman"/>
          <w:sz w:val="28"/>
          <w:szCs w:val="28"/>
          <w:lang w:val="en-US"/>
        </w:rPr>
        <w:t>I</w:t>
      </w:r>
      <w:r>
        <w:rPr>
          <w:rFonts w:cs="Times New Roman" w:ascii="Times New Roman" w:hAnsi="Times New Roman"/>
          <w:sz w:val="28"/>
          <w:szCs w:val="28"/>
        </w:rPr>
        <w:t>. Из истории одного памятника</w:t>
        <w:br/>
        <w:t xml:space="preserve">  1.1. Из истории Магнитного посёлка и совхоза</w:t>
        <w:br/>
        <w:t xml:space="preserve">  1.2. 50-летие совхоза «Магнитный» (1979 г.)</w:t>
        <w:br/>
        <w:t xml:space="preserve">  1.3. Памятник труженикам совхоза «Магнитный»</w:t>
        <w:br/>
      </w:r>
    </w:p>
    <w:p>
      <w:pPr>
        <w:pStyle w:val="Normal"/>
        <w:rPr>
          <w:rFonts w:ascii="Times New Roman" w:hAnsi="Times New Roman" w:cs="Times New Roman"/>
          <w:sz w:val="28"/>
          <w:szCs w:val="28"/>
        </w:rPr>
      </w:pPr>
      <w:r>
        <w:rPr>
          <w:rFonts w:cs="Times New Roman" w:ascii="Times New Roman" w:hAnsi="Times New Roman"/>
          <w:sz w:val="28"/>
          <w:szCs w:val="28"/>
        </w:rPr>
        <w:t>Заключение</w:t>
        <w:br/>
      </w:r>
    </w:p>
    <w:p>
      <w:pPr>
        <w:pStyle w:val="Normal"/>
        <w:rPr>
          <w:rFonts w:ascii="Times New Roman" w:hAnsi="Times New Roman" w:cs="Times New Roman"/>
          <w:sz w:val="28"/>
          <w:szCs w:val="28"/>
        </w:rPr>
      </w:pPr>
      <w:r>
        <w:rPr>
          <w:rFonts w:cs="Times New Roman" w:ascii="Times New Roman" w:hAnsi="Times New Roman"/>
          <w:sz w:val="28"/>
          <w:szCs w:val="28"/>
        </w:rPr>
        <w:t>Приложение</w:t>
        <w:br/>
      </w:r>
    </w:p>
    <w:p>
      <w:pPr>
        <w:pStyle w:val="Normal"/>
        <w:rPr>
          <w:rFonts w:ascii="Times New Roman" w:hAnsi="Times New Roman" w:cs="Times New Roman"/>
          <w:sz w:val="28"/>
          <w:szCs w:val="28"/>
        </w:rPr>
      </w:pPr>
      <w:r>
        <w:rPr>
          <w:rFonts w:cs="Times New Roman" w:ascii="Times New Roman" w:hAnsi="Times New Roman"/>
          <w:sz w:val="28"/>
          <w:szCs w:val="28"/>
        </w:rPr>
        <w:t xml:space="preserve">Литература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br/>
        <w:br/>
        <w:t xml:space="preserve">     </w:t>
        <w:tab/>
        <w:t xml:space="preserve"> Я, Денисов Максим, ученик 8 класса МОУ Магнитной СОШ, люблю свой посёлок Магнитный.  Очень часто я гуляю по улицам нашего посёлка, и моё внимание привлекают 2 постамента, на которых стоят такие разные тракторы. Мне стало интересно узнать, что это за памятники, когда и по какому поводу они были поставлены. Найти ответы на эти вопросы стало целью моей небольшой исследовательской рабо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Я расспрашивал своих родных, обратился в школьный музей «Хронограф», где нашёл очень интересный материал, который помог мне найти ответы на  поставленные мной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Из истории одного памятника</w:t>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Из истории Магнитного посёлка и совхоза.</w:t>
      </w:r>
    </w:p>
    <w:p>
      <w:pPr>
        <w:pStyle w:val="Normal"/>
        <w:spacing w:before="0" w:after="0"/>
        <w:jc w:val="both"/>
        <w:rPr/>
      </w:pPr>
      <w:r>
        <w:rPr>
          <w:rFonts w:cs="Times New Roman" w:ascii="Times New Roman" w:hAnsi="Times New Roman"/>
          <w:sz w:val="28"/>
          <w:szCs w:val="28"/>
        </w:rPr>
        <w:br/>
        <w:t xml:space="preserve">       </w:t>
        <w:tab/>
        <w:t>В 2014 году исполнилось 85 лет п.Магнитный, почти вся история его существования связана с историей совхоза «Магнитный», которая начиналась в 1929 году. Далеки от нас эти времена, нет уже людей, которые положили начало истории совхоза и посёлка – центральной усадьбы совхоза «Магнитный». Но есть страницы воспоминаний этих людей, которые позволяют увидеть сегодня черты той далёкой и славной истории моей малой Родины.</w:t>
        <w:br/>
        <w:t xml:space="preserve">      </w:t>
        <w:tab/>
        <w:t xml:space="preserve">Совхоз задумывался как большое хозяйство по производству зерна, продуктов животноводства, чтобы обеспечить продуктами питания рабочих строящегося Магнитогорского металлургического комбината города Магнитогорска. Поскольку надо было освоить большие земельные угодья (более 18.000 га.), постольку была огромная потребность в технике, особенно тракторах. В год основания совхоза и посёлка – в 1929 году – тракторов было всего 34, причем   марки тракторов были иностранного производства. Но в начале 3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троятся Сталинградский и Челябинский, Харьковский тракторные заводы, появляются свои марки тракторов, например, СТЗ, СХТЗ, ЧТЗ и т.д. Тракторный парк совхоза пополняется, в том числе, и марками тракторов этих завод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онечно, их было недостаточно, но тем не менее, они были:</w:t>
      </w:r>
    </w:p>
    <w:p>
      <w:pPr>
        <w:pStyle w:val="Normal"/>
        <w:spacing w:before="0" w:after="0"/>
        <w:ind w:left="1701" w:hanging="1701"/>
        <w:rPr>
          <w:rFonts w:ascii="Times New Roman" w:hAnsi="Times New Roman" w:cs="Times New Roman"/>
          <w:sz w:val="28"/>
          <w:szCs w:val="28"/>
        </w:rPr>
      </w:pPr>
      <w:r>
        <w:rPr>
          <w:rFonts w:cs="Times New Roman" w:ascii="Times New Roman" w:hAnsi="Times New Roman"/>
          <w:sz w:val="28"/>
          <w:szCs w:val="28"/>
        </w:rPr>
        <w:t>В 1929 году – 34 трактора;</w:t>
      </w:r>
    </w:p>
    <w:p>
      <w:pPr>
        <w:pStyle w:val="Normal"/>
        <w:spacing w:before="0" w:after="0"/>
        <w:ind w:left="1701" w:hanging="1701"/>
        <w:rPr>
          <w:rFonts w:ascii="Times New Roman" w:hAnsi="Times New Roman" w:cs="Times New Roman"/>
          <w:sz w:val="28"/>
          <w:szCs w:val="28"/>
        </w:rPr>
      </w:pPr>
      <w:r>
        <w:rPr>
          <w:rFonts w:cs="Times New Roman" w:ascii="Times New Roman" w:hAnsi="Times New Roman"/>
          <w:sz w:val="28"/>
          <w:szCs w:val="28"/>
        </w:rPr>
        <w:t>В 1930 году – 86 тракторов;</w:t>
      </w:r>
    </w:p>
    <w:p>
      <w:pPr>
        <w:pStyle w:val="Normal"/>
        <w:spacing w:before="0" w:after="0"/>
        <w:ind w:left="1701" w:hanging="1701"/>
        <w:rPr>
          <w:rFonts w:ascii="Times New Roman" w:hAnsi="Times New Roman" w:cs="Times New Roman"/>
          <w:sz w:val="28"/>
          <w:szCs w:val="28"/>
        </w:rPr>
      </w:pPr>
      <w:r>
        <w:rPr>
          <w:rFonts w:cs="Times New Roman" w:ascii="Times New Roman" w:hAnsi="Times New Roman"/>
          <w:sz w:val="28"/>
          <w:szCs w:val="28"/>
        </w:rPr>
        <w:t>В 1934 году – 87 тракторов, из них СТЗ – 18, ЧТЗ – 2;</w:t>
      </w:r>
    </w:p>
    <w:p>
      <w:pPr>
        <w:pStyle w:val="Normal"/>
        <w:spacing w:before="0" w:after="0"/>
        <w:ind w:left="1701" w:hanging="1701"/>
        <w:rPr>
          <w:rFonts w:ascii="Times New Roman" w:hAnsi="Times New Roman" w:cs="Times New Roman"/>
          <w:sz w:val="28"/>
          <w:szCs w:val="28"/>
        </w:rPr>
      </w:pPr>
      <w:r>
        <w:rPr>
          <w:rFonts w:cs="Times New Roman" w:ascii="Times New Roman" w:hAnsi="Times New Roman"/>
          <w:sz w:val="28"/>
          <w:szCs w:val="28"/>
        </w:rPr>
        <w:t>В 1935 году – 103 трактора, из них ЧТЗ – 41, СТЗ – 18;</w:t>
      </w:r>
    </w:p>
    <w:p>
      <w:pPr>
        <w:pStyle w:val="Normal"/>
        <w:spacing w:before="0" w:after="0"/>
        <w:ind w:left="1701" w:hanging="1701"/>
        <w:rPr>
          <w:rFonts w:ascii="Times New Roman" w:hAnsi="Times New Roman" w:cs="Times New Roman"/>
          <w:sz w:val="28"/>
          <w:szCs w:val="28"/>
        </w:rPr>
      </w:pPr>
      <w:r>
        <w:rPr>
          <w:rFonts w:cs="Times New Roman" w:ascii="Times New Roman" w:hAnsi="Times New Roman"/>
          <w:sz w:val="28"/>
          <w:szCs w:val="28"/>
        </w:rPr>
        <w:t>В 1936 году – 47 тракторов, потому что остальные были списаны из-за износа;</w:t>
      </w:r>
    </w:p>
    <w:p>
      <w:pPr>
        <w:pStyle w:val="Normal"/>
        <w:spacing w:before="0" w:after="0"/>
        <w:ind w:left="1701" w:hanging="1701"/>
        <w:rPr>
          <w:rFonts w:ascii="Times New Roman" w:hAnsi="Times New Roman" w:cs="Times New Roman"/>
          <w:sz w:val="28"/>
          <w:szCs w:val="28"/>
        </w:rPr>
      </w:pPr>
      <w:r>
        <w:rPr>
          <w:rFonts w:cs="Times New Roman" w:ascii="Times New Roman" w:hAnsi="Times New Roman"/>
          <w:sz w:val="28"/>
          <w:szCs w:val="28"/>
        </w:rPr>
        <w:t>В 1938 году – 63 тракт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1939 году – 60 тракторов, из них СТЗ –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годы Великой Отечественной войны количество тракторов уменьшилось до 24, потому что часть тракторов была отправлена на фронт, где они использовались в качестве тягач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ле окончания войны тракторный парк постоянно увеличивался, на вооружение пришли мощные марки тракторов, которые выпускали наши тракторные заводы,  в том числе, СТЗ – 80,а в 60-ые-80-ы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явились мощные К-700, их выпускал Кировский завод в Ленинград (Санкт-Петербурге).</w:t>
        <w:br/>
        <w:t xml:space="preserve">  </w:t>
        <w:br/>
        <w:t xml:space="preserve">    1.2. 50-летие совхоза «Магнитный» (1979 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1979 г. совхоз «Магнитный» торжественно отмечал своё 50-летие. Подводили итоги деятельности людей, работавших в хозяйстве, вспоминали о том, как начинали совхоз и посёлок, какой вклад внесли жители посёлка в процветание совхоза. В школьном музее хранятся имена первых трактористов совхоза, первых стахановцев, которые работали в очень сложных, трудных условиях: Коренев Афанасий Михайлович, Савельев Григорий Михайлович, Кошель Михаил Сысоевич, Черепанов Никифор Дмитриевич, Шпигун Фёдор Александрович, Волков Василий Андреевич, Азаров Иван Матвеевич, Бесчётновы Митрофан Максимович и Егор Максимович. Как вспоминал Кошель М.С.: «Никогда не забуду, как вначале жили в юртах, когда 6000 га. надо было обработать 15 тракторами. До 1935 года мы практически не знали, что такое пойти в отпуск, но я не помню, чтобы кто-то жаловался на трудности» (ШФ  Лузгин И.Е. Материалы к 50-летию совхоза, стр.2).</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годы Великой Отечественной войны на тракторах работали женщины: Сергеева Анна, Шестакова Мария, Бесчётнова Мария и другие.</w:t>
        <w:br/>
        <w:t>Из записок Лузгина Ивана Ефимовича: «Канаев В.И. давал за смену по 170 -200 га., Ушаков В.И. (инвалид, не имеет обеих ног, ходит на протезах), встав на фронтовую вахту, не сходил с трактора 30 часов и забороновал 332 га. Сергеева А.И. за 20 смен выполняла нормы на 150%» (ШФ., Лузгин И.Е. Материалы к 50-летию совхоза, стр.28)</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 увеличением посевных площадей совхоза после войны потребовалось не только большое количество тракторов, но и трактористов, поэтому в совхозе открываются курсы трактористов, где профессии обучалось поколение механизаторов 50-х – начале   80-х годов ХХ века.</w:t>
        <w:br/>
        <w:t xml:space="preserve">    </w:t>
        <w:tab/>
        <w:t>На празднике 50-летия все выступающие отмечали, что совхоз растёт и крепнет экономически, в нём продолжают  трудиться и передавать опыт молодым старейшие работники: Савельев Г.Н., Коренев А.Н., Шпигун Ф.А., Шестакова М.А., Курочкина Ф.Ф., Кошель М.С. и другие ветераны. Гордость совхоза – кавалеры двух орденов Ленина Колесников Н.В., Тататорин С.Г., Тараторин И.Г., Митрофанов Антон Алексеевич, трижды кавалер ордена Трудового Красного Знамени, который свой первый орден получил в 1942 году за высокую выработку на тракторе, Шутов Пётр Алексеевич, начавший  работать в 1942 году трактористом, а было-то ему всего 13 л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1.3. Памятник труженикам совхоза «Магнитный»</w:t>
        <w:b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ознаменование 50-летия совхоза в 1979 году, в память о трактористах,  на долю которых выпала честь, слава и трудная задача – дать стране больше зерна, было принято решение поставить на постаменты 2 трактора марки СТЗ-15/30 и С-80, потому что именно с работы на них начиналась трудовая слава тружеников совхоза «Магнитный».</w:t>
        <w:br/>
        <w:t xml:space="preserve">  </w:t>
        <w:tab/>
        <w:t xml:space="preserve"> СТЗ-15/30 – это марка колёсного трактора, которую выпускал с 1930 года Сталинградский тракторный завод, а с 1931 года Харьковский тракторный завод. Трактор предназначался для работы на вспашке почвы с двух или трёхкорпусным плугом, работы с навесными сельскохозяйственными орудиями. Всего было выпущено 390.500 тракторов. Именно на таком тракторе работала Паша Ангелина, в 30-ые – 50-ые годы ХХ века этот трактор был самым распространённым в СССР, его в небольших количествах получал и наш совхоз. Сегодня  сохранилось  несколько экземпляры этих тракторов, они  установлены в качестве памятников в Музее современной истории России, в Тверской области, в Хабаровском крае, в Белоруси, в нашем посёлке Магнитном!  Другой трактор выпускался   в разные годы под марками С-60, С-65, после войны С-80 и так далее.  С 1946 года начинается массовый выпуск трактора С-80, до 1958 года было выпущено более 200000 машин данного семейства. Трактор нашёл широкое применение в различных отраслях народного хозяйства СССР, эти трактора широко использованы были при распашке целинных и залежных земель, пользовались им до середины 70-х годов ХХ века, он был на вооружении и в нашем хозяйств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1972 -1981 годах директором совхоза «Магнитный» был Петухов Григорий Иванович.  При нём преобразился наш посёлок: новые улицы, с асфальтом, гостиница, баня, школа, скверы, двухэтажные дома, машинно-тракторная мастерская, машинный двор и многое другое. Именно по его инициативе, которую поддержали  рабочий комитет, сельский Совет, жители поселка, были возведены на постаменты  тракторы СТЗ-15/30 и  С-80. Выступая на митинге, посвященном 50-летию совхоза, он говорил: «Земляки! Наш совхоз  и  поселок  созданы  руками ваших дедов и отцов, помните о них, об их беззаветной любви к своей Родине»  (ШФ., Г.И.Петухов, г.Челябинск, 2012г.)</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итинг проходил на площади перед Домом культуры,на фоне этих горделиво  возвышающихся машин,и у всех собравшихся здесь односельчан было светлое чувство сопричастности к славному труду на благо Родины.  Молодежь поселка поместила под  один из постаментов металлическую капсулу  с землей,взятой с полей совхоза» Магнитный», и наказом будущим поколениям хранить традиции поселка.Сейчас эта капсула  находится  в школьном музе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br/>
        <w:t xml:space="preserve">    </w:t>
        <w:tab/>
        <w:t>Мой дед, Турбан Пётр Иванович, привёз свою семью в п.Магнитный в 1983 году. Дед работал трактористом на тракторах марки ЧТЗ, ХТЗ, МТЗ, Т-4, К-700 и других, дед пахал поля, сеял, убирал зерно, зимой занимался снегозадержанием на полях. Трактористы собирали сено, солому,возили её на сеновал, зерно на ток. После распада совхоза он работал у фермеров бригадиром в полеводстве, бригадиром свинофермы, механиком. Везде он добросовестно относился к труду и меня учил этому, потому что я с детских лет ездил с дедом по полям и видел, как работали люди на тракторах, и мне это очень нравилос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оя бабушка, Турбан Елизавета Михайловна, работала мастером машинного доения на отделении Вперёд, была передовой дояркой. Трудом таких людей, как мой дед и моя бабушка, укреплялось хозяйство совхоза «Магнитный».</w:t>
        <w:br/>
        <w:t xml:space="preserve">      </w:t>
        <w:tab/>
        <w:t>К сожалению, в начале 90-ых годов ХХ века совхоз прекратил своё существование, образовался ряд фермерских хозяйств, которые по мере сил помогают посёлку выжить, но для восстановления былой славы посёлка требуются немалые сред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классном собрании этого года наш 8 а класс вместе с родителями решили взять шефство над памятником: оштукатурить постаменты, побелить, прописать даты, убрать территорию, добиться, чтобы над тракторами были поставлены защитные сетки. Уже этой осенью мы занимались уборкой территории вокруг этого памятника, весной продолжим остальную работу.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т я и узнал, когда и по какому поводу был поставлен этот памятник. Я очень рад, что познакомился с таким интересным материалом. Я думаю, что моя работа будет моим небольшим вкладом в материалы школьного музея «Хроногра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3550" cy="41992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1" t="-8" r="-11" b="-8"/>
                    <a:stretch>
                      <a:fillRect/>
                    </a:stretch>
                  </pic:blipFill>
                  <pic:spPr bwMode="auto">
                    <a:xfrm>
                      <a:off x="0" y="0"/>
                      <a:ext cx="3003550" cy="419925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гусеничный трактор С-80</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4230" cy="3479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634230" cy="3479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8715" cy="26219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29469"/>
                    <a:stretch>
                      <a:fillRect/>
                    </a:stretch>
                  </pic:blipFill>
                  <pic:spPr bwMode="auto">
                    <a:xfrm>
                      <a:off x="0" y="0"/>
                      <a:ext cx="4958715" cy="26219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лесный трактор СТЗ – 15/30</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98085" cy="37534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0" r="-7" b="-10"/>
                    <a:stretch>
                      <a:fillRect/>
                    </a:stretch>
                  </pic:blipFill>
                  <pic:spPr bwMode="auto">
                    <a:xfrm>
                      <a:off x="0" y="0"/>
                      <a:ext cx="4998085" cy="37534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1" distT="36830" distB="36830" distL="36830" distR="36830" simplePos="0" locked="0" layoutInCell="0" allowOverlap="1" relativeHeight="8">
            <wp:simplePos x="0" y="0"/>
            <wp:positionH relativeFrom="column">
              <wp:posOffset>-451485</wp:posOffset>
            </wp:positionH>
            <wp:positionV relativeFrom="paragraph">
              <wp:posOffset>2194560</wp:posOffset>
            </wp:positionV>
            <wp:extent cx="1323975" cy="1752600"/>
            <wp:effectExtent l="0" t="0" r="0" b="0"/>
            <wp:wrapTight wrapText="bothSides">
              <wp:wrapPolygon edited="0">
                <wp:start x="-308" y="0"/>
                <wp:lineTo x="-308" y="21363"/>
                <wp:lineTo x="21752" y="21363"/>
                <wp:lineTo x="21752" y="0"/>
                <wp:lineTo x="-30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4" t="-10" r="-14" b="-10"/>
                    <a:stretch>
                      <a:fillRect/>
                    </a:stretch>
                  </pic:blipFill>
                  <pic:spPr bwMode="auto">
                    <a:xfrm>
                      <a:off x="0" y="0"/>
                      <a:ext cx="1323975" cy="175260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1196340</wp:posOffset>
            </wp:positionH>
            <wp:positionV relativeFrom="paragraph">
              <wp:posOffset>2194560</wp:posOffset>
            </wp:positionV>
            <wp:extent cx="1371600" cy="1771650"/>
            <wp:effectExtent l="0" t="0" r="0" b="0"/>
            <wp:wrapTight wrapText="bothSides">
              <wp:wrapPolygon edited="0">
                <wp:start x="-298" y="0"/>
                <wp:lineTo x="-298" y="21365"/>
                <wp:lineTo x="21599" y="21365"/>
                <wp:lineTo x="21599" y="0"/>
                <wp:lineTo x="-298"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4" t="-11" r="-14" b="-11"/>
                    <a:stretch>
                      <a:fillRect/>
                    </a:stretch>
                  </pic:blipFill>
                  <pic:spPr bwMode="auto">
                    <a:xfrm>
                      <a:off x="0" y="0"/>
                      <a:ext cx="1371600" cy="1771650"/>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328420" cy="1895475"/>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7" t="-12" r="-17" b="-12"/>
                    <a:stretch>
                      <a:fillRect/>
                    </a:stretch>
                  </pic:blipFill>
                  <pic:spPr bwMode="auto">
                    <a:xfrm>
                      <a:off x="0" y="0"/>
                      <a:ext cx="1328420" cy="1895475"/>
                    </a:xfrm>
                    <a:prstGeom prst="rect">
                      <a:avLst/>
                    </a:prstGeom>
                  </pic:spPr>
                </pic:pic>
              </a:graphicData>
            </a:graphic>
          </wp:anchor>
        </w:drawing>
      </w:r>
      <w:r>
        <w:rPr>
          <w:rFonts w:cs="Times New Roman" w:ascii="Times New Roman" w:hAnsi="Times New Roman"/>
          <w:sz w:val="28"/>
          <w:szCs w:val="28"/>
        </w:rPr>
        <w:t>Лузгин Иван Ефимович – учитель Магнитной СОШ, автор записок «Материалы к 50-летию совхо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ind w:firstLine="708"/>
        <w:rPr>
          <w:rFonts w:ascii="Times New Roman" w:hAnsi="Times New Roman" w:cs="Times New Roman"/>
          <w:sz w:val="28"/>
          <w:szCs w:val="28"/>
        </w:rPr>
      </w:pPr>
      <w:r>
        <w:rPr>
          <w:rFonts w:cs="Times New Roman" w:ascii="Times New Roman" w:hAnsi="Times New Roman"/>
          <w:sz w:val="28"/>
          <w:szCs w:val="28"/>
        </w:rPr>
        <w:t>Механизаторы Магнитного совхоза, кавалеры двух орденов Ленина, братья Степан и Иван Таратор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363855</wp:posOffset>
            </wp:positionV>
            <wp:extent cx="4781550" cy="2619375"/>
            <wp:effectExtent l="0" t="0" r="0" b="0"/>
            <wp:wrapTight wrapText="bothSides">
              <wp:wrapPolygon edited="0">
                <wp:start x="-83" y="0"/>
                <wp:lineTo x="-83" y="29649"/>
                <wp:lineTo x="21600" y="29649"/>
                <wp:lineTo x="21600" y="0"/>
                <wp:lineTo x="-83"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8" r="-6" b="27419"/>
                    <a:stretch>
                      <a:fillRect/>
                    </a:stretch>
                  </pic:blipFill>
                  <pic:spPr bwMode="auto">
                    <a:xfrm>
                      <a:off x="0" y="0"/>
                      <a:ext cx="4781550" cy="2619375"/>
                    </a:xfrm>
                    <a:prstGeom prst="rect">
                      <a:avLst/>
                    </a:prstGeom>
                  </pic:spPr>
                </pic:pic>
              </a:graphicData>
            </a:graphic>
          </wp:anchor>
        </w:drawing>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rFonts w:ascii="Times New Roman" w:hAnsi="Times New Roman" w:cs="Times New Roman"/>
          <w:sz w:val="28"/>
          <w:szCs w:val="28"/>
        </w:rPr>
      </w:pPr>
      <w:r>
        <w:rPr>
          <w:rFonts w:cs="Times New Roman" w:ascii="Times New Roman" w:hAnsi="Times New Roman"/>
          <w:sz w:val="28"/>
          <w:szCs w:val="28"/>
        </w:rPr>
        <w:t>Механизаторы совхоза Магнит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1. И.Е.Лузгин. Материалы к 50-летию совхоза Магнитный. ШФ., </w:t>
      </w:r>
    </w:p>
    <w:p>
      <w:pPr>
        <w:pStyle w:val="Normal"/>
        <w:rPr>
          <w:rFonts w:ascii="Times New Roman" w:hAnsi="Times New Roman" w:cs="Times New Roman"/>
          <w:sz w:val="28"/>
          <w:szCs w:val="28"/>
        </w:rPr>
      </w:pPr>
      <w:r>
        <w:rPr>
          <w:rFonts w:cs="Times New Roman" w:ascii="Times New Roman" w:hAnsi="Times New Roman"/>
          <w:sz w:val="28"/>
          <w:szCs w:val="28"/>
        </w:rPr>
        <w:t>2. Г.И.Петухов. 1936-2010 гг., г.Челябинск, 2012 г., ШФ.,</w:t>
      </w:r>
    </w:p>
    <w:p>
      <w:pPr>
        <w:pStyle w:val="Normal"/>
        <w:rPr>
          <w:rFonts w:ascii="Times New Roman" w:hAnsi="Times New Roman" w:cs="Times New Roman"/>
          <w:sz w:val="28"/>
          <w:szCs w:val="28"/>
        </w:rPr>
      </w:pPr>
      <w:r>
        <w:rPr>
          <w:rFonts w:cs="Times New Roman" w:ascii="Times New Roman" w:hAnsi="Times New Roman"/>
          <w:sz w:val="28"/>
          <w:szCs w:val="28"/>
        </w:rPr>
        <w:t>3. В.М. Семёнов, В.Н. Власенко. Трактор, М., ВО «Агропромиздат», 1989 г.</w:t>
      </w:r>
    </w:p>
    <w:p>
      <w:pPr>
        <w:pStyle w:val="Normal"/>
        <w:rPr>
          <w:rFonts w:ascii="Times New Roman" w:hAnsi="Times New Roman" w:cs="Times New Roman"/>
          <w:sz w:val="28"/>
          <w:szCs w:val="28"/>
        </w:rPr>
      </w:pPr>
      <w:r>
        <w:rPr>
          <w:rFonts w:cs="Times New Roman" w:ascii="Times New Roman" w:hAnsi="Times New Roman"/>
          <w:sz w:val="28"/>
          <w:szCs w:val="28"/>
        </w:rPr>
        <w:t>4. https://ru.wikipedia.org/wiki/%D0%A1%D0%A5%D0%A2%D0%97_15/30</w:t>
      </w:r>
    </w:p>
    <w:p>
      <w:pPr>
        <w:pStyle w:val="Normal"/>
        <w:rPr>
          <w:rFonts w:ascii="Times New Roman" w:hAnsi="Times New Roman" w:cs="Times New Roman"/>
          <w:sz w:val="28"/>
          <w:szCs w:val="28"/>
        </w:rPr>
      </w:pPr>
      <w:r>
        <w:rPr>
          <w:rFonts w:cs="Times New Roman" w:ascii="Times New Roman" w:hAnsi="Times New Roman"/>
          <w:sz w:val="28"/>
          <w:szCs w:val="28"/>
        </w:rPr>
        <w:t>5.</w:t>
      </w:r>
      <w:r>
        <w:rPr/>
        <w:t xml:space="preserve"> </w:t>
      </w:r>
      <w:hyperlink r:id="rId10">
        <w:r>
          <w:rPr>
            <w:rStyle w:val="InternetLink"/>
            <w:rFonts w:cs="Times New Roman" w:ascii="Times New Roman" w:hAnsi="Times New Roman"/>
            <w:sz w:val="28"/>
            <w:szCs w:val="28"/>
          </w:rPr>
          <w:t>https://ru.wikipedia.org/wiki/%D1%F2%E0%EB%E8%ED%E5%F6-80</w:t>
        </w:r>
      </w:hyperlink>
    </w:p>
    <w:p>
      <w:pPr>
        <w:pStyle w:val="Normal"/>
        <w:rPr>
          <w:rFonts w:ascii="Times New Roman" w:hAnsi="Times New Roman" w:cs="Times New Roman"/>
          <w:sz w:val="28"/>
          <w:szCs w:val="28"/>
        </w:rPr>
      </w:pPr>
      <w:r>
        <w:rPr>
          <w:rFonts w:cs="Times New Roman" w:ascii="Times New Roman" w:hAnsi="Times New Roman"/>
          <w:sz w:val="28"/>
          <w:szCs w:val="28"/>
        </w:rPr>
        <w:t>6.</w:t>
      </w:r>
      <w:r>
        <w:rPr/>
        <w:t xml:space="preserve"> </w:t>
      </w:r>
      <w:r>
        <w:fldChar w:fldCharType="begin"/>
      </w:r>
      <w:r>
        <w:rPr>
          <w:rStyle w:val="InternetLink"/>
          <w:sz w:val="28"/>
          <w:szCs w:val="28"/>
          <w:rFonts w:cs="Times New Roman" w:ascii="Times New Roman" w:hAnsi="Times New Roman"/>
        </w:rPr>
        <w:instrText xml:space="preserve"> HYPERLINK "http://www.diclib.com/cgi-bin/d.cgi?p=Челябинский+тракторный+завод&amp;page=search&amp;l=ru&amp;base=&amp;prefbase=&amp;newinput=1&amp;st=&amp;diff_examples=1&amp;category=cat1" \l ".VGLzIjSsVAY"</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diclib.com/cgi-bin/d.cgi?p=%D0%A7%D0%B5%D0%BB%D1%8F%D0%B1%D0%B8%D0%BD%D1%81%D0%BA%D0%B8%D0%B9+%D1%82%D1%80%D0%B0%D0%BA%D1%82%D0%BE%D1%80%D0%BD%D1%8B%D0%B9+%D0%B7%D0%B0%D0%B2%D0%BE%D0%B4&amp;page=search&amp;l=ru&amp;base=&amp;prefbase=&amp;newinput=1&amp;st=&amp;diff_examples=1&amp;category=cat1#.VGLzIjSsVAY</w:t>
      </w:r>
      <w:r>
        <w:rPr>
          <w:rStyle w:val="InternetLink"/>
          <w:sz w:val="28"/>
          <w:szCs w:val="28"/>
          <w:rFonts w:cs="Times New Roman" w:ascii="Times New Roman" w:hAnsi="Times New Roman"/>
        </w:rPr>
        <w:fldChar w:fldCharType="end"/>
      </w:r>
    </w:p>
    <w:p>
      <w:pPr>
        <w:sectPr>
          <w:type w:val="nextPage"/>
          <w:pgSz w:w="11906" w:h="16838"/>
          <w:pgMar w:left="1701" w:right="850" w:gutter="0" w:header="0" w:top="1134" w:footer="0" w:bottom="993"/>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http://www.battlefield.ru/stz5.html</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134620</wp:posOffset>
            </wp:positionH>
            <wp:positionV relativeFrom="paragraph">
              <wp:posOffset>-211455</wp:posOffset>
            </wp:positionV>
            <wp:extent cx="9820275" cy="6515100"/>
            <wp:effectExtent l="0" t="0" r="0" b="0"/>
            <wp:wrapTight wrapText="bothSides">
              <wp:wrapPolygon edited="0">
                <wp:start x="-40" y="-1384"/>
                <wp:lineTo x="-40" y="22090"/>
                <wp:lineTo x="21619" y="22090"/>
                <wp:lineTo x="21619" y="-1384"/>
                <wp:lineTo x="-40" y="-1384"/>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3" t="5887" r="-3" b="2371"/>
                    <a:stretch>
                      <a:fillRect/>
                    </a:stretch>
                  </pic:blipFill>
                  <pic:spPr bwMode="auto">
                    <a:xfrm>
                      <a:off x="0" y="0"/>
                      <a:ext cx="9820275" cy="6515100"/>
                    </a:xfrm>
                    <a:prstGeom prst="rect">
                      <a:avLst/>
                    </a:prstGeom>
                  </pic:spPr>
                </pic:pic>
              </a:graphicData>
            </a:graphic>
          </wp:anchor>
        </w:drawing>
      </w:r>
    </w:p>
    <w:p>
      <w:pPr>
        <w:pStyle w:val="Normal"/>
        <w:tabs>
          <w:tab w:val="clear" w:pos="708"/>
          <w:tab w:val="left" w:pos="1650" w:leader="none"/>
        </w:tabs>
        <w:rPr>
          <w:rFonts w:ascii="Times New Roman" w:hAnsi="Times New Roman" w:eastAsia="Times New Roman" w:cs="Times New Roman"/>
          <w:sz w:val="28"/>
          <w:szCs w:val="28"/>
        </w:rPr>
      </w:pPr>
      <w:r>
        <w:drawing>
          <wp:anchor behindDoc="0" distT="0" distB="0" distL="114935" distR="114935" simplePos="0" locked="0" layoutInCell="0" allowOverlap="1" relativeHeight="13">
            <wp:simplePos x="0" y="0"/>
            <wp:positionH relativeFrom="column">
              <wp:posOffset>-77470</wp:posOffset>
            </wp:positionH>
            <wp:positionV relativeFrom="paragraph">
              <wp:posOffset>93345</wp:posOffset>
            </wp:positionV>
            <wp:extent cx="2333625" cy="317182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4" t="-3" r="-4" b="-3"/>
                    <a:stretch>
                      <a:fillRect/>
                    </a:stretch>
                  </pic:blipFill>
                  <pic:spPr bwMode="auto">
                    <a:xfrm>
                      <a:off x="0" y="0"/>
                      <a:ext cx="2333625" cy="317182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ханов</w:t>
        <w:tab/>
        <w:t>ец Черепанов Никифор Дмитриевич,</w:t>
      </w:r>
    </w:p>
    <w:p>
      <w:pPr>
        <w:pStyle w:val="Normal"/>
        <w:tabs>
          <w:tab w:val="clear" w:pos="708"/>
          <w:tab w:val="left" w:pos="165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ь в социалистическом соревновании</w:t>
      </w:r>
    </w:p>
    <w:p>
      <w:pPr>
        <w:pStyle w:val="Normal"/>
        <w:tabs>
          <w:tab w:val="clear" w:pos="708"/>
          <w:tab w:val="left" w:pos="165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30-ы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норама строящегося посёлка Магнитный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1562100</wp:posOffset>
            </wp:positionH>
            <wp:positionV relativeFrom="paragraph">
              <wp:posOffset>-3175</wp:posOffset>
            </wp:positionV>
            <wp:extent cx="4495800" cy="2924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2" t="-5" r="-2" b="-5"/>
                    <a:stretch>
                      <a:fillRect/>
                    </a:stretch>
                  </pic:blipFill>
                  <pic:spPr bwMode="auto">
                    <a:xfrm>
                      <a:off x="0" y="0"/>
                      <a:ext cx="4495800" cy="29241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4707890" cy="2781300"/>
            <wp:effectExtent l="0" t="0" r="0" b="0"/>
            <wp:wrapSquare wrapText="bothSides"/>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8" t="6342" r="-8" b="16372"/>
                    <a:stretch>
                      <a:fillRect/>
                    </a:stretch>
                  </pic:blipFill>
                  <pic:spPr bwMode="auto">
                    <a:xfrm>
                      <a:off x="0" y="0"/>
                      <a:ext cx="4707890" cy="27813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480060</wp:posOffset>
            </wp:positionH>
            <wp:positionV relativeFrom="paragraph">
              <wp:posOffset>1769110</wp:posOffset>
            </wp:positionV>
            <wp:extent cx="5000625" cy="3105150"/>
            <wp:effectExtent l="0" t="0" r="0" b="0"/>
            <wp:wrapSquare wrapText="bothSides"/>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6" t="-12" r="-6" b="-12"/>
                    <a:stretch>
                      <a:fillRect/>
                    </a:stretch>
                  </pic:blipFill>
                  <pic:spPr bwMode="auto">
                    <a:xfrm>
                      <a:off x="0" y="0"/>
                      <a:ext cx="5000625" cy="31051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мся работать отлично</w:t>
      </w:r>
      <w:r>
        <w:rPr>
          <w:rFonts w:cs="Times New Roman" w:ascii="Times New Roman" w:hAnsi="Times New Roman"/>
          <w:sz w:val="28"/>
          <w:szCs w:val="28"/>
        </w:rPr>
        <w:br w:type="textWrapping" w:clear="all"/>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аторы совхоза «Магнитный»</w:t>
      </w:r>
    </w:p>
    <w:p>
      <w:pPr>
        <w:pStyle w:val="Normal"/>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1570355</wp:posOffset>
            </wp:positionH>
            <wp:positionV relativeFrom="paragraph">
              <wp:posOffset>150495</wp:posOffset>
            </wp:positionV>
            <wp:extent cx="6677025" cy="401955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6"/>
                    <a:srcRect l="1483" t="9196" r="8053" b="6398"/>
                    <a:stretch>
                      <a:fillRect/>
                    </a:stretch>
                  </pic:blipFill>
                  <pic:spPr bwMode="auto">
                    <a:xfrm>
                      <a:off x="0" y="0"/>
                      <a:ext cx="6677025" cy="4019550"/>
                    </a:xfrm>
                    <a:prstGeom prst="rect">
                      <a:avLst/>
                    </a:prstGeom>
                  </pic:spPr>
                </pic:pic>
              </a:graphicData>
            </a:graphic>
          </wp:anchor>
        </w:drawing>
      </w:r>
      <w:r>
        <w:rPr>
          <w:rFonts w:cs="Times New Roman" w:ascii="Times New Roman" w:hAnsi="Times New Roman"/>
          <w:sz w:val="28"/>
          <w:szCs w:val="28"/>
        </w:rPr>
        <w:br w:type="textWrapping" w:clear="all"/>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летие совхоза «Магнитный». Подводятся итоги работы</w:t>
      </w:r>
    </w:p>
    <w:p>
      <w:pPr>
        <w:sectPr>
          <w:type w:val="nextPage"/>
          <w:pgSz w:orient="landscape" w:w="16838" w:h="11906"/>
          <w:pgMar w:left="992" w:right="1134" w:gutter="0" w:header="0" w:top="993" w:footer="0" w:bottom="851"/>
          <w:pgBorders w:display="allPages" w:offsetFrom="text">
            <w:top w:val="double" w:sz="42" w:space="10" w:color="000000"/>
            <w:left w:val="double" w:sz="42" w:space="10" w:color="000000"/>
            <w:bottom w:val="double" w:sz="42" w:space="3" w:color="000000"/>
            <w:right w:val="double" w:sz="42" w:space="17" w:color="000000"/>
          </w:pgBorders>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6251575" cy="784098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2231" t="2830" r="-2" b="-2"/>
                    <a:stretch>
                      <a:fillRect/>
                    </a:stretch>
                  </pic:blipFill>
                  <pic:spPr bwMode="auto">
                    <a:xfrm>
                      <a:off x="0" y="0"/>
                      <a:ext cx="6251575" cy="784098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Поздравление механизатору Кореневу Афанасию Михайловичу</w:t>
      </w:r>
    </w:p>
    <w:p>
      <w:pPr>
        <w:pStyle w:val="Norma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в честь 50-летия совхоза «Магнитный»</w:t>
      </w:r>
    </w:p>
    <w:p>
      <w:pPr>
        <w:pStyle w:val="Normal"/>
        <w:tabs>
          <w:tab w:val="clear" w:pos="708"/>
          <w:tab w:val="left" w:pos="945" w:leader="none"/>
        </w:tabs>
        <w:jc w:val="center"/>
        <w:rPr>
          <w:lang w:val="en-US" w:eastAsia="en-US"/>
        </w:rPr>
      </w:pPr>
      <w:r>
        <w:rPr>
          <w:lang w:val="en-US" w:eastAsia="en-US"/>
        </w:rPr>
        <w:drawing>
          <wp:inline distT="0" distB="0" distL="0" distR="0">
            <wp:extent cx="6390640" cy="42665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4" t="-5" r="-4" b="-5"/>
                    <a:stretch>
                      <a:fillRect/>
                    </a:stretch>
                  </pic:blipFill>
                  <pic:spPr bwMode="auto">
                    <a:xfrm>
                      <a:off x="0" y="0"/>
                      <a:ext cx="6390640" cy="4266565"/>
                    </a:xfrm>
                    <a:prstGeom prst="rect">
                      <a:avLst/>
                    </a:prstGeom>
                  </pic:spPr>
                </pic:pic>
              </a:graphicData>
            </a:graphic>
          </wp:inline>
        </w:drawing>
      </w:r>
    </w:p>
    <w:p>
      <w:pPr>
        <w:pStyle w:val="Normal"/>
        <w:tabs>
          <w:tab w:val="clear" w:pos="708"/>
          <w:tab w:val="left" w:pos="94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Мой дед, Турбан Пётр Иванович, механизатор, моя бабушка, Турбан Елизавета Михайловна, доярка – передовики совхоза «Магнитный»</w:t>
      </w:r>
    </w:p>
    <w:p>
      <w:pPr>
        <w:pStyle w:val="Normal"/>
        <w:tabs>
          <w:tab w:val="clear" w:pos="708"/>
          <w:tab w:val="left" w:pos="945" w:leader="none"/>
        </w:tabs>
        <w:spacing w:before="0" w:after="200"/>
        <w:jc w:val="center"/>
        <w:rPr/>
      </w:pPr>
      <w:r>
        <w:rPr>
          <w:rFonts w:cs="Times New Roman" w:ascii="Times New Roman" w:hAnsi="Times New Roman"/>
          <w:sz w:val="28"/>
          <w:szCs w:val="28"/>
        </w:rPr>
        <w:t xml:space="preserve">( Г. «Звезда», начало 80-ы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sectPr>
      <w:type w:val="nextPage"/>
      <w:pgSz w:w="11906" w:h="16838"/>
      <w:pgMar w:left="992" w:right="851" w:gutter="0" w:header="0" w:top="1134" w:footer="0" w:bottom="992"/>
      <w:pgBorders w:display="allPages" w:offsetFrom="text">
        <w:top w:val="double" w:sz="42" w:space="17" w:color="000000"/>
        <w:left w:val="double" w:sz="42" w:space="10" w:color="000000"/>
        <w:bottom w:val="double" w:sz="42" w:space="10" w:color="000000"/>
        <w:right w:val="double" w:sz="42"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ru.wikipedia.org/wiki/%D1%F2%E0%EB%E8%ED%E5%F6-80"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40:00Z</dcterms:created>
  <dc:creator>история</dc:creator>
  <dc:description/>
  <cp:keywords/>
  <dc:language>en-US</dc:language>
  <cp:lastModifiedBy>Юдина</cp:lastModifiedBy>
  <cp:lastPrinted>2014-11-12T13:35:00Z</cp:lastPrinted>
  <dcterms:modified xsi:type="dcterms:W3CDTF">2015-05-07T05:53:00Z</dcterms:modified>
  <cp:revision>4</cp:revision>
  <dc:subject/>
  <dc:title/>
</cp:coreProperties>
</file>